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128000" cy="1149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49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28000" cy="1149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49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28000" cy="11493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49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28000" cy="11493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49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2-06-21T08:44:26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