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猗县</w:t>
      </w:r>
      <w:r>
        <w:rPr>
          <w:b/>
          <w:sz w:val="36"/>
          <w:szCs w:val="36"/>
          <w:lang w:eastAsia="zh-CN"/>
        </w:rPr>
        <w:t>职业</w:t>
      </w:r>
      <w:r>
        <w:rPr>
          <w:b/>
          <w:sz w:val="36"/>
          <w:szCs w:val="36"/>
        </w:rPr>
        <w:t>技能提升培训补贴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享 受 单 位：临猗县</w:t>
      </w:r>
      <w:r>
        <w:rPr>
          <w:rFonts w:ascii="宋体" w:hAnsi="宋体" w:cs="宋体"/>
          <w:sz w:val="24"/>
          <w:szCs w:val="24"/>
          <w:lang w:val="en-US" w:eastAsia="zh-CN"/>
        </w:rPr>
        <w:t>鑫星</w:t>
      </w:r>
      <w:r>
        <w:rPr>
          <w:rFonts w:ascii="宋体" w:hAnsi="宋体" w:cs="宋体"/>
          <w:sz w:val="24"/>
          <w:szCs w:val="24"/>
        </w:rPr>
        <w:t>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补 贴 项 目：</w:t>
      </w:r>
      <w:r>
        <w:rPr>
          <w:rFonts w:ascii="宋体" w:hAnsi="宋体" w:cs="宋体"/>
          <w:sz w:val="24"/>
          <w:szCs w:val="24"/>
          <w:lang w:val="en-US" w:eastAsia="zh-CN"/>
        </w:rPr>
        <w:t>职业</w:t>
      </w:r>
      <w:r>
        <w:rPr>
          <w:rFonts w:ascii="宋体" w:hAnsi="宋体" w:cs="宋体"/>
          <w:sz w:val="24"/>
          <w:szCs w:val="24"/>
        </w:rPr>
        <w:t>技能提升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 训 时 间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补 贴 标 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享 受 人 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（名单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补 贴 金 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47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公 示 期 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 诉 部 门：临猗县人社局职业能力建设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 诉 电 话：</w:t>
      </w:r>
      <w:r>
        <w:rPr>
          <w:rFonts w:eastAsia="宋体" w:cs="宋体" w:ascii="宋体" w:hAnsi="宋体"/>
          <w:sz w:val="24"/>
          <w:szCs w:val="24"/>
        </w:rPr>
        <w:t>0359—4068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临猗县</w:t>
      </w:r>
      <w:r>
        <w:rPr>
          <w:rFonts w:ascii="宋体" w:hAnsi="宋体" w:cs="宋体"/>
          <w:sz w:val="24"/>
          <w:szCs w:val="24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技能提升培训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享受补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安碧娟   李宝娟   姚耀虎   张麦勤   杜春娟   张雪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小玲   姚莉娟   张海英   王彩菊   樊会霞   王惠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姚英霞   石雪莹   马莉英   蔡红艳   樊麦玲   王惠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尚碧娟   姚秀英   姚爱红   潘英花   李改娟   张继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周姬霞   薛红格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总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订单</w:t>
      </w:r>
      <w:r>
        <w:rPr>
          <w:rFonts w:ascii="宋体" w:hAnsi="宋体" w:cs="宋体"/>
          <w:sz w:val="24"/>
          <w:szCs w:val="24"/>
        </w:rPr>
        <w:t>技能培训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享受补贴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程秋菊   荆红梅   徐雪玲   姚秀秀   李麦娟   王晓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程会绒   柴春娟   张青芳   王永爱   王淑艳   黄淑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霍小霞   李忠会   陈三串   穆夏亮   董  娟   杨清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艳云   潘蕊菊   乔精娟   任红俊   王双立   穆养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王西娟   宋玉芳   秦月爱   王蕊勤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总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技能提升培训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享受补贴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李  玲   张侠敏   廉麦枝   贾会霞   张卫红   孙丽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李云芳   宁翠香   张文霞   王晓丽   孙艳霞   王雨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孙稳霞   王红艳   王艳勤   焦清华   胡丽婵   王玉平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刘改换   武文霞   高淑惠   潘小娟   闫翠芳   王英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姬巧霞   杜世民   王宝珍   范  利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总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技能提升培训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享受补贴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吉雪红   韩翠玲   李  娟   雷  丹   王菊梅   王战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杨耀琴   张文便   杨  苗   张丑萍   程  娜   程红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杨红玲   刘  碗   荆红香   张玉英   樊富萍   韩  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李  洁   闫秀存   李  刚   王会珍   昝清霞   杨林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张桂萌   王  敏   赵文新   崔会娟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总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临猗县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职业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技能提升培训补贴公示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享 受 单 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临猗县英杰职业培训</w:t>
      </w:r>
      <w:r>
        <w:rPr>
          <w:rFonts w:ascii="宋体" w:hAnsi="宋体" w:cs="宋体" w:eastAsia="宋体"/>
          <w:color w:val="000000"/>
          <w:sz w:val="24"/>
          <w:szCs w:val="24"/>
        </w:rPr>
        <w:t>职业培训学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补 贴 项 目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职业</w:t>
      </w:r>
      <w:r>
        <w:rPr>
          <w:rFonts w:ascii="宋体" w:hAnsi="宋体" w:cs="宋体" w:eastAsia="宋体"/>
          <w:color w:val="000000"/>
          <w:sz w:val="24"/>
          <w:szCs w:val="24"/>
        </w:rPr>
        <w:t>技能提升培训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培 训 时 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补 贴 标 准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70</w:t>
      </w:r>
      <w:r>
        <w:rPr>
          <w:rFonts w:ascii="宋体" w:hAnsi="宋体" w:cs="宋体" w:eastAsia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享 受 人 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（名单附后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补 贴 金 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64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脱贫人员生活补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享 受 人 数：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人（名单附后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补 贴 金 额：</w:t>
      </w:r>
      <w:r>
        <w:rPr>
          <w:rFonts w:cs="宋体" w:ascii="宋体" w:hAnsi="宋体"/>
          <w:color w:val="000000"/>
          <w:sz w:val="24"/>
          <w:lang w:val="en-US" w:eastAsia="zh-CN"/>
        </w:rPr>
        <w:t>210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公 示 期 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 诉 部 门：临猗县人社局职业能力建设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 诉 电 话：</w:t>
      </w:r>
      <w:r>
        <w:rPr>
          <w:rFonts w:eastAsia="宋体" w:cs="宋体" w:ascii="宋体" w:hAnsi="宋体"/>
          <w:color w:val="000000"/>
          <w:sz w:val="24"/>
          <w:szCs w:val="24"/>
        </w:rPr>
        <w:t>0359—4068766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5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临猗县人力资源和社会保障局</w:t>
      </w:r>
    </w:p>
    <w:p>
      <w:pPr>
        <w:pStyle w:val="Normal"/>
        <w:tabs>
          <w:tab w:val="clear" w:pos="420"/>
          <w:tab w:val="left" w:pos="5688" w:leader="none"/>
        </w:tabs>
        <w:spacing w:lineRule="auto" w:line="360"/>
        <w:ind w:firstLine="51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全民技能提升培训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锐   杜荣花   翟竹换   孙文娟   程超霞   程英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霞   张红梅   姜存英   李春艳   李爱红   昝贞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郭秋凤   闫晓军   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霞   翟竹娟   景雪艳   秦麦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郭会珍   谢增艳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寸莲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樊花茹   王淑俭   贺秋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冰晖   陈小娟   李敬革   刘淑琴   陈稳成   王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荆小兵   景竹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总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脱贫人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闫晓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淑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总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猗县</w:t>
      </w:r>
      <w:r>
        <w:rPr>
          <w:b/>
          <w:sz w:val="36"/>
          <w:szCs w:val="36"/>
          <w:lang w:eastAsia="zh-CN"/>
        </w:rPr>
        <w:t>职业</w:t>
      </w:r>
      <w:r>
        <w:rPr>
          <w:b/>
          <w:sz w:val="36"/>
          <w:szCs w:val="36"/>
        </w:rPr>
        <w:t>技能提升培训补贴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享 受 单 位：临猗县就业服务中心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 贴 项 目：</w:t>
      </w:r>
      <w:r>
        <w:rPr>
          <w:rFonts w:ascii="宋体" w:hAnsi="宋体" w:cs="宋体"/>
          <w:sz w:val="24"/>
          <w:lang w:eastAsia="zh-CN"/>
        </w:rPr>
        <w:t>职业</w:t>
      </w:r>
      <w:r>
        <w:rPr>
          <w:rFonts w:ascii="宋体" w:hAnsi="宋体" w:cs="宋体"/>
          <w:sz w:val="24"/>
        </w:rPr>
        <w:t>技能提升培训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培 训 时 间：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 贴 标 准：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享 受 人 数：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（名单附后）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补 贴 金 额：</w:t>
      </w:r>
      <w:r>
        <w:rPr>
          <w:rFonts w:cs="宋体" w:ascii="宋体" w:hAnsi="宋体"/>
          <w:color w:val="000000"/>
          <w:sz w:val="24"/>
        </w:rPr>
        <w:t>75000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脱贫</w:t>
      </w:r>
      <w:r>
        <w:rPr>
          <w:rFonts w:ascii="宋体" w:hAnsi="宋体" w:cs="宋体"/>
          <w:color w:val="000000"/>
          <w:sz w:val="24"/>
        </w:rPr>
        <w:t>人员生活补贴：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天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享 受 人 数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人（名单附后）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补 贴 金 额：</w:t>
      </w:r>
      <w:r>
        <w:rPr>
          <w:rFonts w:cs="宋体" w:ascii="宋体" w:hAnsi="宋体"/>
          <w:color w:val="000000"/>
          <w:sz w:val="24"/>
        </w:rPr>
        <w:t>105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 示 期 限：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天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诉 部 门：临猗县人社局职业能力建设股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诉 电 话：</w:t>
      </w:r>
      <w:r>
        <w:rPr>
          <w:rFonts w:cs="宋体" w:ascii="宋体" w:hAnsi="宋体"/>
          <w:sz w:val="24"/>
        </w:rPr>
        <w:t>0359—4068766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猗县人力资源和社会保障局</w:t>
      </w:r>
    </w:p>
    <w:p>
      <w:pPr>
        <w:pStyle w:val="Normal"/>
        <w:spacing w:lineRule="exact" w:line="560"/>
        <w:ind w:firstLine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全民技能提升培训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享受补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胡爱梅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>董丹巧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>李旭霞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>张赞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0"/>
          <w:sz w:val="24"/>
        </w:rPr>
        <w:t>王晓红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刘秋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王彩霞   闫春娟   景  帅   狄春雪    景俊霞    杨银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吴红霞   常云云   于文艳   赵珍珍    解月亲    岳干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刘  变   陈芹霞   卫合枝   张  群    尚冬节    张晓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闫春红   景雄伟   赵彩玲   范红转    李迎春    彭庆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赵雪萍   贾福娥   令狐淑芳  狄俊爱    赵武竹    杨都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何敏学   曹安静</w:t>
      </w:r>
    </w:p>
    <w:p>
      <w:pPr>
        <w:pStyle w:val="Normal"/>
        <w:spacing w:lineRule="auto" w:line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总</w:t>
      </w:r>
      <w:r>
        <w:rPr>
          <w:sz w:val="24"/>
        </w:rPr>
        <w:t>38</w:t>
      </w:r>
      <w:r>
        <w:rPr>
          <w:sz w:val="24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脱贫人员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</w:rPr>
        <w:t>享受补贴人员名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丹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(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全民技能提升培训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享受补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李文霞    吴趁心    金莎莎    金爱红     李列转    詹米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刘福平    刘晓利    刘银芳    徐文霞     杨艳霞    仪改果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詹民乐    王彩霞     王  茹    杨利霞    梁淑梅    詹希罕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王九菊     马玉玲    樊鲜菊    李爱红    王兰兰    荆小芳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孟彩霞     金建业    樊 萌     金  荣    卢慧珍    张淑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詹万胜    孙  茹     詹立娟    金行业    李改霞    詹国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李鲜红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总计</w:t>
      </w:r>
      <w:r>
        <w:rPr>
          <w:sz w:val="24"/>
        </w:rPr>
        <w:t>37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临猗县职业技能提升培训补贴公示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享受单位：临猗县武氏安保职业培训学校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补贴项目：职业技能提升培训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培训时间：</w:t>
      </w:r>
      <w:r>
        <w:rPr>
          <w:b w:val="false"/>
          <w:bCs w:val="false"/>
          <w:sz w:val="24"/>
          <w:szCs w:val="24"/>
          <w:lang w:val="en-US" w:eastAsia="zh-CN"/>
        </w:rPr>
        <w:t>2022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9</w:t>
      </w:r>
      <w:r>
        <w:rPr>
          <w:b w:val="false"/>
          <w:bCs w:val="false"/>
          <w:sz w:val="24"/>
          <w:szCs w:val="24"/>
          <w:lang w:val="en-US" w:eastAsia="zh-CN"/>
        </w:rPr>
        <w:t>日至</w:t>
      </w:r>
      <w:r>
        <w:rPr>
          <w:b w:val="false"/>
          <w:bCs w:val="false"/>
          <w:sz w:val="24"/>
          <w:szCs w:val="24"/>
          <w:lang w:val="en-US" w:eastAsia="zh-CN"/>
        </w:rPr>
        <w:t>2022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8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120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22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日至</w:t>
      </w:r>
      <w:r>
        <w:rPr>
          <w:b w:val="false"/>
          <w:bCs w:val="false"/>
          <w:sz w:val="24"/>
          <w:szCs w:val="24"/>
          <w:lang w:val="en-US" w:eastAsia="zh-CN"/>
        </w:rPr>
        <w:t>2022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补贴标准：</w:t>
      </w:r>
      <w:r>
        <w:rPr>
          <w:b w:val="false"/>
          <w:bCs w:val="false"/>
          <w:sz w:val="24"/>
          <w:szCs w:val="24"/>
          <w:lang w:val="en-US" w:eastAsia="zh-CN"/>
        </w:rPr>
        <w:t>77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人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享受人数：</w:t>
      </w:r>
      <w:r>
        <w:rPr>
          <w:b w:val="false"/>
          <w:bCs w:val="false"/>
          <w:sz w:val="24"/>
          <w:szCs w:val="24"/>
          <w:lang w:val="en-US" w:eastAsia="zh-CN"/>
        </w:rPr>
        <w:t xml:space="preserve">67 </w:t>
      </w:r>
      <w:r>
        <w:rPr>
          <w:b w:val="false"/>
          <w:bCs w:val="false"/>
          <w:sz w:val="24"/>
          <w:szCs w:val="24"/>
          <w:lang w:val="en-US" w:eastAsia="zh-CN"/>
        </w:rPr>
        <w:t>人（名单附后）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补贴金额：</w:t>
      </w:r>
      <w:r>
        <w:rPr>
          <w:b w:val="false"/>
          <w:bCs w:val="false"/>
          <w:sz w:val="24"/>
          <w:szCs w:val="24"/>
          <w:lang w:val="en-US" w:eastAsia="zh-CN"/>
        </w:rPr>
        <w:t>5159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公示期限：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天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投诉部门：临猗县人社局职业能力建设股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投诉电话：</w:t>
      </w:r>
      <w:r>
        <w:rPr>
          <w:b w:val="false"/>
          <w:bCs w:val="false"/>
          <w:sz w:val="24"/>
          <w:szCs w:val="24"/>
          <w:lang w:val="en-US" w:eastAsia="zh-CN"/>
        </w:rPr>
        <w:t>0359-406876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临猗县人力资源和社会保障局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0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民技能提升培训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享受补贴人员名单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人）：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樊春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谢冬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王秀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王军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张麦琴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程晓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高尽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景小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李彩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王晓霞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尉会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冯晓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曹晓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张丰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杜晖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王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谢银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师备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程会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杨梅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樊淑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范艳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王翠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闫建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谢秀霞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王月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韩晓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刘泽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赵会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谢润霞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武仙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段建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胡二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李艳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安红娟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卫白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胡迎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全红艳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总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）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民技能提升培训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享受补贴人员名单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人）：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蔡桂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陈秀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荆彩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闫随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李红霞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邵建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范肖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芦仙朵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蔡喜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李淑蓉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李淑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冯永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王翠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祁晓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闫世琦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景希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陈爱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吴小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白海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邵秋菊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朱秋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景春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王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李世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景京菊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徐育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李晓荣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何晓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程晓妮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总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）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临猗县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职业</w:t>
      </w:r>
      <w:r>
        <w:rPr>
          <w:rFonts w:ascii="宋体" w:hAnsi="宋体" w:cs="宋体"/>
          <w:b/>
          <w:color w:val="000000"/>
          <w:sz w:val="36"/>
          <w:szCs w:val="36"/>
        </w:rPr>
        <w:t>技能提升培训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取证</w:t>
      </w:r>
      <w:r>
        <w:rPr>
          <w:rFonts w:ascii="宋体" w:hAnsi="宋体" w:cs="宋体"/>
          <w:b/>
          <w:color w:val="000000"/>
          <w:sz w:val="36"/>
          <w:szCs w:val="36"/>
        </w:rPr>
        <w:t>补贴公示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享 受 单 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运城市盐湖区燕子</w:t>
      </w:r>
      <w:r>
        <w:rPr>
          <w:rFonts w:ascii="宋体" w:hAnsi="宋体" w:cs="宋体"/>
          <w:color w:val="000000"/>
          <w:sz w:val="24"/>
          <w:szCs w:val="24"/>
        </w:rPr>
        <w:t>职业培训学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补 贴 项 目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职业</w:t>
      </w:r>
      <w:r>
        <w:rPr>
          <w:rFonts w:ascii="宋体" w:hAnsi="宋体" w:cs="宋体"/>
          <w:color w:val="000000"/>
          <w:sz w:val="24"/>
          <w:szCs w:val="24"/>
        </w:rPr>
        <w:t>技能提升培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取证补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补 贴 标 准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享 受 人 数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（名单附后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补 贴 金 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36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公 示 期 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 诉 部 门：临猗县人社局职业能力建设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 诉 电 话：</w:t>
      </w:r>
      <w:r>
        <w:rPr>
          <w:rFonts w:eastAsia="宋体" w:cs="宋体" w:ascii="宋体" w:hAnsi="宋体"/>
          <w:color w:val="000000"/>
          <w:sz w:val="24"/>
          <w:szCs w:val="24"/>
        </w:rPr>
        <w:t>0359—4068766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5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临猗县人力资源和社会保障局</w:t>
      </w:r>
    </w:p>
    <w:p>
      <w:pPr>
        <w:pStyle w:val="Normal"/>
        <w:spacing w:lineRule="auto" w:line="360"/>
        <w:ind w:firstLine="51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全民技能提升培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安碧娟   李宝娟   姚耀虎   张麦勤   杜春娟   张雪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小玲   姚莉娟   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彩菊   樊会霞   王惠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姚英霞   石雪莹   马莉英   蔡红艳   樊麦玲   王惠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姚秀英   姚爱红   李改娟   张继红   周姬霞   薛红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总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全民技能提升培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锐   翟竹换   孙文娟   程超霞   程英霞   景竹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红梅   姜存英   李春艳   李爱红   昝贞贤   郭秋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闫晓军   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霞   翟竹娟   景雪艳   秦麦芳   郭会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谢增艳   张寸莲   樊花茹   王淑俭   贺秋霞   李冰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陈小娟   李敬革   刘淑琴   陈稳成   王美霞   荆小兵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总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全民技能提升培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三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程秋菊   荆红梅   徐雪玲   姚秀秀   李麦娟   王晓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程会绒   柴春娟   张青芳   王永爱   王淑艳   黄淑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霍小霞   李忠会   陈三串   穆夏亮   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娟   杨清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艳云   潘蕊菊   乔精娟   任红俊   王双立   穆养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西娟   宋玉芳   秦月爱   王蕊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总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全民技能提升培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四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玲   张侠敏   廉麦枝   贾会霞   张卫红   孙丽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云芳   宁翠香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文霞   王晓丽   孙艳霞   王雨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孙稳霞   王红艳   王艳勤   焦清华   王玉平   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刘改换   武文霞   高淑惠   潘小娟   闫翠芳   王英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姬巧霞   杜世民   王宝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总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ind w:firstLine="50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临猗县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职业</w:t>
      </w:r>
      <w:r>
        <w:rPr>
          <w:rFonts w:ascii="宋体" w:hAnsi="宋体" w:cs="宋体"/>
          <w:b/>
          <w:color w:val="000000"/>
          <w:sz w:val="36"/>
          <w:szCs w:val="36"/>
        </w:rPr>
        <w:t>技能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提升培训取证</w:t>
      </w:r>
      <w:r>
        <w:rPr>
          <w:rFonts w:ascii="宋体" w:hAnsi="宋体" w:cs="宋体"/>
          <w:b/>
          <w:color w:val="000000"/>
          <w:sz w:val="36"/>
          <w:szCs w:val="36"/>
        </w:rPr>
        <w:t>补贴公示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享 受 单 位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城市耀伍职业技术</w:t>
      </w:r>
      <w:r>
        <w:rPr>
          <w:rFonts w:ascii="宋体" w:hAnsi="宋体" w:cs="宋体"/>
          <w:color w:val="000000"/>
          <w:sz w:val="24"/>
          <w:szCs w:val="24"/>
        </w:rPr>
        <w:t>学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补 贴 项 目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业</w:t>
      </w:r>
      <w:r>
        <w:rPr>
          <w:rFonts w:ascii="宋体" w:hAnsi="宋体" w:cs="宋体"/>
          <w:color w:val="000000"/>
          <w:sz w:val="24"/>
          <w:szCs w:val="24"/>
        </w:rPr>
        <w:t>技能提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培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取证补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补 贴 标 准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享 受 人 数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（名单附后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补 贴 金 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80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公 示 期 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 诉 部 门：临猗县人社局职业能力建设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 诉 电 话：</w:t>
      </w:r>
      <w:r>
        <w:rPr>
          <w:rFonts w:eastAsia="宋体" w:cs="宋体" w:ascii="宋体" w:hAnsi="宋体"/>
          <w:color w:val="000000"/>
          <w:sz w:val="24"/>
          <w:szCs w:val="24"/>
        </w:rPr>
        <w:t>0359—4068766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5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临猗县人力资源和社会保障局</w:t>
      </w:r>
    </w:p>
    <w:p>
      <w:pPr>
        <w:pStyle w:val="Normal"/>
        <w:spacing w:lineRule="auto" w:line="360"/>
        <w:ind w:firstLine="51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业</w:t>
      </w:r>
      <w:r>
        <w:rPr>
          <w:rFonts w:ascii="宋体" w:hAnsi="宋体" w:cs="宋体"/>
          <w:color w:val="000000"/>
          <w:sz w:val="24"/>
          <w:szCs w:val="24"/>
        </w:rPr>
        <w:t>技能提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取证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享受补贴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丽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美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红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迎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迎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寸玲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民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凡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英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丙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红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会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立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圣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师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师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西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竹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晖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总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业</w:t>
      </w:r>
      <w:r>
        <w:rPr>
          <w:rFonts w:ascii="宋体" w:hAnsi="宋体" w:cs="宋体"/>
          <w:color w:val="000000"/>
          <w:sz w:val="24"/>
          <w:szCs w:val="24"/>
        </w:rPr>
        <w:t>技能提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取证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享受补贴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小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天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转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超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美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红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锐锋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晓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延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将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旭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世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德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运锋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澎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敏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800"/>
        <w:rPr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总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业</w:t>
      </w:r>
      <w:r>
        <w:rPr>
          <w:rFonts w:ascii="宋体" w:hAnsi="宋体" w:cs="宋体"/>
          <w:color w:val="000000"/>
          <w:sz w:val="24"/>
          <w:szCs w:val="24"/>
        </w:rPr>
        <w:t>技能提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取证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员名单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敏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红琴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彩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国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素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武继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小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淑霞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月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烈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改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美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波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桃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江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皎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800"/>
        <w:rPr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总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临猗县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职业</w:t>
      </w:r>
      <w:r>
        <w:rPr>
          <w:rFonts w:ascii="宋体" w:hAnsi="宋体" w:cs="宋体"/>
          <w:b/>
          <w:color w:val="000000"/>
          <w:sz w:val="36"/>
          <w:szCs w:val="36"/>
        </w:rPr>
        <w:t>技能提升培训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取证</w:t>
      </w:r>
      <w:r>
        <w:rPr>
          <w:rFonts w:ascii="宋体" w:hAnsi="宋体" w:cs="宋体"/>
          <w:b/>
          <w:color w:val="000000"/>
          <w:sz w:val="36"/>
          <w:szCs w:val="36"/>
        </w:rPr>
        <w:t>补贴公示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享 受 单 位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运城市平陆利丰职业培训学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补 贴 项 目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职业</w:t>
      </w:r>
      <w:r>
        <w:rPr>
          <w:rFonts w:ascii="宋体" w:hAnsi="宋体" w:cs="宋体"/>
          <w:color w:val="000000"/>
          <w:sz w:val="24"/>
          <w:szCs w:val="24"/>
        </w:rPr>
        <w:t>技能提升培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取证补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补 贴 标 准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400 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享 受 人 数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497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（名单附后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补 贴 金 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98800 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公 示 期 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 诉 部 门：临猗县人社局职业能力建设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 诉 电 话：</w:t>
      </w:r>
      <w:r>
        <w:rPr>
          <w:rFonts w:eastAsia="宋体" w:cs="宋体" w:ascii="宋体" w:hAnsi="宋体"/>
          <w:color w:val="000000"/>
          <w:sz w:val="24"/>
          <w:szCs w:val="24"/>
        </w:rPr>
        <w:t>0359—4068766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5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临猗县人力资源和社会保障局</w:t>
      </w:r>
    </w:p>
    <w:p>
      <w:pPr>
        <w:pStyle w:val="Normal"/>
        <w:spacing w:lineRule="auto" w:line="360"/>
        <w:ind w:firstLine="51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培训第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员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韩红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淑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冯娟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尹彩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卫月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毛青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梁海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毕鸥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马淑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李秋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姜娟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宋红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颜春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张秀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李会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建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闫海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宋智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晓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陈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张雪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张丽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毛雪林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ab/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合计：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23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人）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培训第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员名单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赵巧玲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向云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孙志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陈国红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陈养欠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陈守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陈国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武国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孙国倩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樊盈瑶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红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世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建英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樊玉民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会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潘赛丽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茹红红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红丽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潘春妮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春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国霞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云霞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锋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周小亮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程苗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张欢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崔锐红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茹三杏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孙冰婵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丁秀云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刘国燕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月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双亮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春欠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娟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茹麦串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红英</w:t>
      </w:r>
    </w:p>
    <w:p>
      <w:pPr>
        <w:pStyle w:val="Normal"/>
        <w:tabs>
          <w:tab w:val="clear" w:pos="420"/>
          <w:tab w:val="left" w:pos="5428" w:leader="none"/>
        </w:tabs>
        <w:bidi w:val="0"/>
        <w:ind w:firstLine="554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合计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428" w:leader="none"/>
        </w:tabs>
        <w:bidi w:val="0"/>
        <w:ind w:firstLine="554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培训第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员名单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选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艳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宋爱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桂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吴爱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心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爱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立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樊玉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竹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伟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吴样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旭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吴换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玉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敬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青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闫淑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守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天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国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韩玉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丙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吴少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秀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化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会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红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俊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爱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徐建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治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孙芝香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新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云峰</w:t>
      </w:r>
    </w:p>
    <w:p>
      <w:pPr>
        <w:pStyle w:val="Normal"/>
        <w:tabs>
          <w:tab w:val="clear" w:pos="420"/>
          <w:tab w:val="left" w:pos="5428" w:leader="none"/>
        </w:tabs>
        <w:bidi w:val="0"/>
        <w:ind w:firstLine="554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合计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培训第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名单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蔡英英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樊巧红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关改子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关进华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关胜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关玉斌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关正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昌荣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大朋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改霞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国强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洪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会霞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金华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建英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拉娣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立强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敏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四珍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向云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小华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小佼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勋召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英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召朋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治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竹变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郭自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吕小君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潘冰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潘蕊亮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潘婷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孙凤霞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马亚妮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娟娟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莹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竹亲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吴泽肖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杨锐红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张秀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张红娟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张鸿飞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合计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培训第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名单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武爱叶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新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张淑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陈昌霞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范燕茹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朱小红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贾秋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柴新万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谢胜利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茹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张俊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卫福星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荆素珍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陈俊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翟金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刘万枝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张粉琴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周玉婷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卫建英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闫秋燕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贾国英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贾凯耀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武娜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卢蕊莲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武好彩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贾明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贾养院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樊治国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贾娟利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张会云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李义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张海燕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杨蕊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贾敏英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丽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奇志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合计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培训第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名单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陈暑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陈艳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程小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程友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代红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邓巧霞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杜希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樊改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樊奎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毅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郭蕊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荆鲜玲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景艮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景红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景红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景肖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景小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景迎霞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焕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晓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秀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玉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祁丽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乔娟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九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谢晓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薛锐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闫麦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闫青赞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闫晓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闫雪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杨阳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翟巧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爱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红丽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丽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晓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赵彩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赵会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海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赵玉萍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合计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培训第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名单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海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国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英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洪文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晓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赵玉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曼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海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建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社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会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爱霞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晓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永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红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谢彩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谢淑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胡艳霞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邵琳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谢桂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谢麦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丹云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麦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费晓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景冰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费秀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黄烈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费海琴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刘蕾     王美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三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冯化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陈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倩倩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银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晓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薛秀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世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麦利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薛云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合计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培训第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名单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俊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敏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俊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艳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范小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黄景云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小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杜会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黄巧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晓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军峰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永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晓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文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畅彩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长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杨艳红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增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晁岱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永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双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俊伟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黄国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静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少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森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卫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肖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荆茂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荆小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文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永重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晁增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虎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王霞  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合计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428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培训第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樊随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罗媛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刘文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武丽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吴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黄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引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陆利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张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张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倪振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杨秋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罗秀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李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许爱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薛云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文军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翟玉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杜若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程伟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喜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董红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李冰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罗福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红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珍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李海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毋丽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樊采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樊杏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孙彩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苏红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李晓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刘俊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张国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闫欣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陈玉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聪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秦红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陈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ind w:firstLine="6746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合计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培训第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董红玲   高兵刚   胡小娟   刘志红   秦冬芳   沈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沈俊平   沈永民   谢麦娟   谢麦绒   许春艳   闫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杨威     岳新武   张彩娟   张端旺   张晋旺   张林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左亮     左忠泽   宋端     闫永杰   杜玲利   闫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朱樊瑞   郝晓娜</w:t>
      </w:r>
      <w:r>
        <w:rPr>
          <w:rFonts w:cs="宋体" w:ascii="宋体" w:hAnsi="宋体"/>
          <w:sz w:val="24"/>
          <w:szCs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right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（合计：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培训第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福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樊红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樊列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樊稳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郭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荆拥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景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景会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李小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岐灵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变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晶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棉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亲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文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雪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卫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杨麦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杨三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詹敬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张红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张小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赵青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朱桂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朱红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翟精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746"/>
        <w:jc w:val="both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（合计：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培训第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重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黄竹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闫双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张秀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黄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晁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王艳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陈彩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黄善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柳冬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吴艳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黄立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黄美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李喜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李银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黄志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姚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黄立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李时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黄春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黄博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畅妞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黄光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薛春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张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黄立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黄千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柳晓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黄西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黄占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张晓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杜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黄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黄晓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ind w:firstLine="6505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合计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培训订单式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樊春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谢冬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秀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军丽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张麦琴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程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高尽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景小红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李彩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曹晓萍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张丰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杜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霞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谢银苹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师备战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程会锋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杨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樊淑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范艳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翠英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闫建革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谢秀霞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月爱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刘泽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赵会霞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谢润霞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武仙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段建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胡二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李艳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安红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卫白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胡迎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全红艳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（合计：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人）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民技能提升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培训订单式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享受补贴人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蔡桂娥   陈秀利   荆彩菊   闫随心   李红霞   邵建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范肖茹   芦仙朵   蔡喜娟   李淑蓉   李淑玲   冯永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王翠红   祁晓琴   闫世琦   景希琴   陈爱芳   吴小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白海英   邵秋菊   朱秋霞   景春玲   王丽     李世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景京菊   徐育珍   李晓荣   何晓转   程晓妮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（合计：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43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总计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9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9:00Z</dcterms:created>
  <dc:creator>微软用户</dc:creator>
  <dc:description/>
  <dc:language>en-US</dc:language>
  <cp:lastModifiedBy>Sunflower</cp:lastModifiedBy>
  <cp:lastPrinted>2023-03-22T09:33:00Z</cp:lastPrinted>
  <dcterms:modified xsi:type="dcterms:W3CDTF">2023-03-22T08:38:45Z</dcterms:modified>
  <cp:revision>140</cp:revision>
  <dc:subject/>
  <dc:title>临猗县创业培训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888E069246D7BA0E3DB02E7C5C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