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7444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8-16T08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