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山西恒辉置地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五洲幸福里西岸工程建设项目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X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#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313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kern w:val="0"/>
          <w:sz w:val="44"/>
          <w:szCs w:val="44"/>
        </w:rPr>
        <w:t>公告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eastAsia="zh-CN"/>
        </w:rPr>
        <w:t>X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eastAsia="zh-CN"/>
        </w:rPr>
        <w:t>#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商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eastAsia="zh-CN"/>
        </w:rPr>
        <w:t>X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eastAsia="zh-CN"/>
        </w:rPr>
        <w:t>#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商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临猗县峨嵋大道以北、西城路以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1563.9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用地批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000519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建设用地规划许可证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1202300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建设工程规划许可证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3GG00043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:1408212024050601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商品房预售许可证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80" w:right="0" w:hanging="28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预售资金监管账户：山西恒辉置地有限公司五洲幸福里西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X2#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28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预售资金监管账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65535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1030000003273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firstLine="1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3:32Z</dcterms:created>
  <dc:creator>Administrator</dc:creator>
  <dc:description/>
  <dc:language>en-US</dc:language>
  <cp:lastModifiedBy>uos</cp:lastModifiedBy>
  <cp:lastPrinted>2024-09-13T10:53:00Z</cp:lastPrinted>
  <dcterms:modified xsi:type="dcterms:W3CDTF">2024-09-14T16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