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等标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橙检验项目为丙溴磷、克百威、联苯菊酯、三唑磷、杀扑磷、水胺硫磷、氧乐果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滴和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滴钠盐、苯醚甲环唑、狄氏剂、氯唑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葱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丙环唑、毒死蜱、甲拌磷、甲基异柳磷、克百威、氯氟氰菊酯和高效氯氟氰菊酯、噻虫嗪、三唑磷、水胺硫磷、戊唑醇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大白菜检验项目为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阿维菌素、吡虫啉、敌敌畏、毒死蜱、氟虫腈、甲胺磷、甲拌磷、克百威、乐果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豆类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铬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r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赭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吡虫啉、环丙唑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豆芽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总汞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氯苯氧乙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氯苯氧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苄基腺嘌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6-BA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亚硫酸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SO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番茄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吡唑醚菌酯、敌敌畏、毒死蜱、腐霉利、甲拌磷、氯氟氰菊酯和高效氯氟氰菊酯、噻虫嗪、烯酰吗啉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柑、橘检验项目为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滴和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滴钠盐、狄氏剂、毒死蜱、杀扑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胡萝卜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毒死蜱、氟虫腈、甲拌磷、氯氟氰菊酯和高效氯氟氰菊酯、噻虫胺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黄瓜检验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火龙果检验项目为氟虫腈、甲胺磷、克百威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鸡蛋检验项目为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多西环素、地克珠利、托曲珠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姜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吡虫啉、敌敌畏、毒死蜱、甲拌磷、克百威、六六六、氯氟氰菊酯和高效氯氟氰菊酯、氯氰菊酯和高效氯氰菊酯、氯唑磷、噻虫胺、噻虫嗪、氧乐果、二氧化硫残留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豇豆检验项目为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结球甘蓝检验项目为毒死蜱、甲胺磷、甲基异柳磷、克百威、乐果、灭线磷、噻虫嗪、三唑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韭菜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辣椒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梨检验项目为吡虫啉、敌敌畏、毒死蜱、多菌灵、克百威、氯氟氰菊酯和高效氯氟氰菊酯、氧乐果、水胺硫磷、苯醚甲环唑、咪鲜胺和咪鲜胺锰盐、噻虫嗪、乙螨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萝卜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毒死蜱、甲胺磷、甲拌磷、甲基对硫磷、乐果、氯氟氰菊酯和高效氯氟氰菊酯、噻虫嗪、水胺硫磷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芒果检验项目为苯醚甲环唑、多菌灵、戊唑醇、氧乐果、吡唑醚菌酯、噻虫胺、乙酰甲胺磷、吡虫啉、噻虫嗪、噻嗪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柠檬检验项目为多菌灵、克百威、联苯菊酯、水胺硫磷、乙螨唑、氯唑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苹果检验项目为敌敌畏、啶虫脒、毒死蜱、甲拌磷、克百威、氧乐果、三氯杀螨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葡萄检验项目为苯醚甲环唑、己唑醇、克百威、氯氰菊酯和高效氯氰菊酯、氧乐果、氯氟氰菊酯和高效氯氟氰菊酯、氟虫腈、氯吡脲、联苯菊酯、霜霉威和霜霉威盐酸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普通白菜检验项目为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茄子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吡唑醚菌酯、毒死蜱、氟虫腈、甲氨基阿维菌素苯甲酸盐、甲胺磷、甲拌磷、克百威、噻虫胺、噻虫嗪、水胺硫磷、氧乐果、乙酰甲胺磷、霜霉威和霜霉威盐酸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芹菜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药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毒死蜱、克百威、氯氟氰菊酯和高效氯氟氰菊酯、咪鲜胺和咪鲜胺锰盐、涕灭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生干籽类检验项目为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黄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瓜类检验项目为克百威、烯酰吗啉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西瓜检验项目为克百威、噻虫嗪、氧乐果、乙酰甲胺磷、苯醚甲环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鲜食用菌检验项目为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百菌清、除虫脲、氯氟氰菊酯和高效氯氟氰菊酯、氯氰菊酯和高效氯氰菊酯、咪鲜胺和咪鲜胺锰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香蕉检验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油桃检验项目为多菌灵、甲胺磷、克百威、氧乐果、敌敌畏、苯醚甲环唑、噻虫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柚检验项目为水胺硫磷、联苯菊酯、氯氟氰菊酯和高效氯氟氰菊酯、氯唑磷、多菌灵、克百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猪肉检验项目为挥发性盐基氮、呋喃唑酮代谢物、呋喃西林代谢物、氯霉素、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克伦特罗、莱克多巴胺、沙丁胺醇、喹乙醇、恩诺沙星、替米考星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甲氧苄啶、氟苯尼考、多西环素、地塞米松、甲硝唑、氯丙嗪、土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环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组合含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微信用户</cp:lastModifiedBy>
  <cp:lastPrinted>2024-09-24T09:08:00Z</cp:lastPrinted>
  <dcterms:modified xsi:type="dcterms:W3CDTF">2024-09-24T01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2BD321B8439E81605A6A5B4B1F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