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临时救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项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行政给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法律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城市民政局、运城市财政局关于进一步加强和改进临时救助工作的通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运民发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>
          <w:rFonts w:ascii="仿宋_GB2312" w:hAnsi="仿宋_GB2312" w:eastAsia="仿宋_GB2312" w:cs="宋体"/>
          <w:color w:val="0000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1"/>
          <w:szCs w:val="31"/>
          <w:lang w:val="en-US" w:eastAsia="zh-CN"/>
        </w:rPr>
        <w:t>具有本县户籍的常住居民，由于突发性、临时性原因造成基本生活出现暂时困难的家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申请材料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90"/>
        <w:gridCol w:w="1643"/>
        <w:gridCol w:w="197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分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要求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firstLine="64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96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申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范填写，真实有效</w:t>
            </w:r>
          </w:p>
        </w:tc>
      </w:tr>
      <w:tr>
        <w:trPr>
          <w:trHeight w:val="9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firstLine="32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32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、户口本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64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真实有效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32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造成家庭困难的有关材料（因遭遇火灾、交通事故、溺水、住院票据等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真实有效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320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2"/>
                <w:szCs w:val="32"/>
                <w:lang w:val="en-US" w:eastAsia="zh-CN"/>
              </w:rPr>
              <w:t>收入证明：申请人共同生活家庭成员中在机关企事业单位工作的，提供工资发放花名册，并加盖单位财务公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真实有效</w:t>
            </w:r>
          </w:p>
        </w:tc>
      </w:tr>
      <w:tr>
        <w:trPr>
          <w:trHeight w:val="17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320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委会会议记录、村委会公示照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640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真实有效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银行账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640"/>
              <w:jc w:val="both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方正仿宋_GB2312" w:hAnsi="方正仿宋_GB2312" w:eastAsia="方正仿宋_GB2312" w:cs="方正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真实有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承诺时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u w:val="none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理地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各乡镇综合便民服务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办理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周一至周五（法定节假日除外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9:00——12:00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下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3:00——17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6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208280</wp:posOffset>
                </wp:positionV>
                <wp:extent cx="29718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65.45pt;margin-top:16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198755</wp:posOffset>
                </wp:positionV>
                <wp:extent cx="29718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74.75pt;margin-top:15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593090</wp:posOffset>
                </wp:positionV>
                <wp:extent cx="29718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1.55pt;margin-top:46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562610</wp:posOffset>
                </wp:positionV>
                <wp:extent cx="29718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56.55pt;margin-top:44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（镇）人民政府（城市社区服务中心）   初审     县民政局审批    打卡发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15:00Z</dcterms:created>
  <dc:creator>lenovo</dc:creator>
  <dc:description/>
  <dc:language>en-US</dc:language>
  <cp:lastModifiedBy>Jing</cp:lastModifiedBy>
  <cp:lastPrinted>2024-11-07T10:01:00Z</cp:lastPrinted>
  <dcterms:modified xsi:type="dcterms:W3CDTF">2024-12-25T09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3CA68FF44A9DAFD49D8495A97E5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