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猗县人民政府法律服务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律师名单及服务付费标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县人民政府法律顾问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衡霄律师事务所  李延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淳正律师事务所  王兵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禹华律师事务所  李  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淳正律师事务所  蔡燕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赢航律师事务所  王奕波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衡霄律师事务所  梁文晶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律师事务所律师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古郇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皓（主任）、杨薇、郝琳、王婵、杜岩平、李明珍、吕磊、徐亚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郇都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泽峰（主任）、姚会珍、李杰、许卫东、谢世武、马乐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政府法律顾问主要服务县人民政府及现代农业产业示范园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古郇律师事务所主要服务文旅局、自然资源局、卫健局、交通运输局、农业农村局、环保局、教体局、退役军人事务局、林业局、水务局、医保局、能源局、档案局、交警大队、北景、猗氏、东张、七级、角杯、嵋阳、三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郇都律师事务所主要服务住建局、公安局、商务局、市场监管局、应急管理局、发改局、财政局、民政局、行政审批局、审计局、统计局、信访局、人社局、孙吉、庙上、北辛、楚侯、耽子、临晋、牛杜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行政管理及日常工作中的法律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决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执法行为发表法律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的决策进行合法合规性论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起草或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的规范性文件，从合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规方面进行审查，提出修改和补充意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尚未形成诉讼的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纠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纠纷和其他纠纷发表意见，参与调解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委托代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复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诉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事诉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委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理申请强制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行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执法人员进行法律方面的专题培训，协助进行法治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、乡（镇）人民政府或县直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办的其他法律服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付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参与讨论、参加会议等每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一个会议有多个议题的按一次计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具法律意见书每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合同每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理仲裁、诉讼案件：参照《山西省律师服务收费指引（试行）》收费标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，案件一审最低收费标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最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案件二审及后续程序仍由一审代理继续代理的，每阶段在一审代理费的基础上减半，按最低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最高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的标准计算；一个案件中涉及临猗县政府及相关职能部门等两个以上当事人的，按一个案件计算。代理行政复议案件一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差旅费比照临猗县人民政府工作人员差旅费规定标准实报实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付时间：日常费用按季度支付，代理费在该阶段判决（调解、撤诉）后支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52:44Z</dcterms:created>
  <dc:creator>Administrator</dc:creator>
  <dc:description/>
  <dc:language>en-US</dc:language>
  <cp:lastModifiedBy>鱼儿</cp:lastModifiedBy>
  <cp:lastPrinted>2025-01-22T15:13:00Z</cp:lastPrinted>
  <dcterms:modified xsi:type="dcterms:W3CDTF">2025-01-22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8063003EA502670380F676A6414B0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