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>2025</w:t>
      </w:r>
      <w:r>
        <w:rPr>
          <w:rFonts w:ascii="宋体;SimSun" w:hAnsi="宋体;SimSun" w:cs="宋体;SimSun"/>
          <w:b/>
          <w:sz w:val="44"/>
          <w:szCs w:val="44"/>
          <w:lang w:bidi="ar"/>
        </w:rPr>
        <w:t>年临猗县转移支付情况说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2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2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年，我县共收到上级补助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8114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其中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、返还性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318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具体包括：所得税基数返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4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成品油税费改革税收返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547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增值税税收返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88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消费税税收返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增值税“五五分享”税收返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60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、一般性转移支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6036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具体包括：均衡性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3202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县级基本财力保障机制奖补资金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3028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结算补助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-7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固定数额补助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763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巩固脱贫攻坚成果衔接乡村振兴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73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公共安全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23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教育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01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文化旅游体育与传媒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69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社会保障和就业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3217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医疗卫生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782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农林水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525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交通运输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65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住房保障共同财政事权转移支付收入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44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、专项转移支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396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具体包括：一般公共服务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0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教育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59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文化旅游体育与传媒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6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社会保障和就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919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卫生健康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54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节能环保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50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农林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4302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交通运输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67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资源勘探工业信息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85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商业服务业等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41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、政府性基金转移支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358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具体包括：农林水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124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彩票公益金安排的支出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2348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、国有资本经营预算转移支付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lang w:bidi="ar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lang w:bidi="ar"/>
        </w:rPr>
        <w:t>万元，全部为解决历史遗留问题及改革成本支出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  <w:lang w:bidi="ar-SA"/>
    </w:rPr>
  </w:style>
  <w:style w:type="paragraph" w:styleId="Style14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21">
    <w:name w:val="正文首行缩进 21"/>
    <w:basedOn w:val="1"/>
    <w:next w:val="Style14"/>
    <w:qFormat/>
    <w:pPr>
      <w:widowControl/>
      <w:spacing w:before="280" w:after="280"/>
      <w:ind w:left="200" w:firstLine="200"/>
      <w:jc w:val="left"/>
    </w:pPr>
    <w:rPr>
      <w:rFonts w:ascii="Calibri" w:hAnsi="Calibri" w:eastAsia="仿宋_GB2312;Arial Unicode MS" w:cs="Calibri"/>
      <w:kern w:val="0"/>
      <w:sz w:val="24"/>
    </w:rPr>
  </w:style>
  <w:style w:type="paragraph" w:styleId="P19">
    <w:name w:val="p19"/>
    <w:basedOn w:val="Normal"/>
    <w:qFormat/>
    <w:pPr>
      <w:widowControl/>
      <w:spacing w:lineRule="auto" w:line="480" w:before="0" w:after="120"/>
      <w:ind w:left="420" w:hanging="0"/>
      <w:jc w:val="both"/>
    </w:pPr>
    <w:rPr>
      <w:rFonts w:ascii="宋体;SimSun" w:hAnsi="宋体;SimSun" w:eastAsia="宋体;SimSun" w:cs="宋体;SimSun"/>
      <w:sz w:val="21"/>
      <w:szCs w:val="21"/>
      <w:lang w:val="en-US" w:eastAsia="zh-CN"/>
    </w:rPr>
  </w:style>
  <w:style w:type="paragraph" w:styleId="0">
    <w:name w:val="0"/>
    <w:basedOn w:val="Normal"/>
    <w:qFormat/>
    <w:pPr>
      <w:widowControl/>
      <w:snapToGrid w:val="false"/>
      <w:ind w:hanging="0"/>
      <w:jc w:val="both"/>
    </w:pPr>
    <w:rPr>
      <w:rFonts w:ascii="Times New Roman" w:hAnsi="Times New Roman" w:eastAsia="宋体;SimSun" w:cs="Times New Roman"/>
      <w:sz w:val="21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</cp:lastModifiedBy>
  <cp:lastPrinted>2024-02-06T08:38:00Z</cp:lastPrinted>
  <dcterms:modified xsi:type="dcterms:W3CDTF">2025-03-27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3327EB2FB41E29BE49319BC9E4BE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