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  <w:lang w:eastAsia="zh-CN"/>
        </w:rPr>
      </w:pP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临猗县隆圣信房地产开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鸿泰泱玺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9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商品房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预售许可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号《城市商品房预售管理办法》第五条、第七条、第八条之规定，现对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临猗县隆圣信房地产开发有限公司鸿泰泱玺二期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9#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楼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取得《商品房预售许可证》情况予以公告。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鸿泰泱玺二期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9#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楼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位于临猗县新城街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0078.2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0004931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设用地规划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12024YG0002419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设工程规划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4GG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6455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4082120241009010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商品房预售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预售资金监管银行：中国银行股份有限公司临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监管账户：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临猗县隆圣信房地产开发有限公司鸿泰泱玺二期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9#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 xml:space="preserve">14427387244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376"/>
        <w:textAlignment w:val="auto"/>
        <w:rPr/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5-04-09T16:55:00Z</cp:lastPrinted>
  <dcterms:modified xsi:type="dcterms:W3CDTF">2025-04-15T02:41:52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