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  <w:lang w:eastAsia="zh-CN"/>
        </w:rPr>
      </w:pP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运城市恋家房地产开发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状元壹号二期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eastAsia="zh-CN"/>
        </w:rPr>
        <w:t>6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楼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商品房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号《城市商品房预售管理办法》第五条、第七条、第八条之规定，现对运城市恋家房地产开发有限公司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状元壹号二期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#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楼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取得《商品房预售许可证》情况予以公告。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状元壹号二期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#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楼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位于临猗县峨嵋大道以南，五一路以北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22601.23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临猗县住房保障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0022946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设用地规划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12024YG0001470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设工程规划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GG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20439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140821202409240101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商品房预售许可证号 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预售资金监管银行：山西银行股份有限公司临猗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监管账户：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/>
        </w:rPr>
        <w:t>运城市恋家房地产开发有限公司临猗分公司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状元壹号二期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>#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/>
        </w:rPr>
        <w:t xml:space="preserve">2004600000001941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" w:hAnsi="仿宋" w:eastAsia="仿宋" w:cs="仿宋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textAlignment w:val="auto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376"/>
        <w:textAlignment w:val="auto"/>
        <w:rPr/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5-01-13T10:05:00Z</cp:lastPrinted>
  <dcterms:modified xsi:type="dcterms:W3CDTF">2025-04-24T08:57:18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